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-707390</wp:posOffset>
            </wp:positionV>
            <wp:extent cx="11002010" cy="628142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201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6898005</wp:posOffset>
                </wp:positionH>
                <wp:positionV relativeFrom="paragraph">
                  <wp:posOffset>234315</wp:posOffset>
                </wp:positionV>
                <wp:extent cx="398018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probado mediante Punto resolutivo Octavo del Acta Número 05-2023, Estructura Organizacional y Organigrama General 2023 de la SENABED, Reunión Ordinaria Número 05-2023 del CONAB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69pt;mso-wrap-distance-left:9.05pt;mso-wrap-distance-right:9.05pt;mso-wrap-distance-top:3.6pt;mso-wrap-distance-bottom:3.6pt;margin-top:18.45pt;mso-position-vertical-relative:text;margin-left:543.15pt;mso-position-horizontal-relative:margin">
                <v:textbox>
                  <w:txbxContent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Aprobado mediante Punto resolutivo Octavo del Acta Número 05-2023, Estructura Organizacional y Organigrama General 2023 de la SENABED, Reunión Ordinaria Número 05-2023 del CONAB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42795</wp:posOffset>
            </wp:positionH>
            <wp:positionV relativeFrom="paragraph">
              <wp:posOffset>-144780</wp:posOffset>
            </wp:positionV>
            <wp:extent cx="7353300" cy="5895975"/>
            <wp:effectExtent l="0" t="0" r="0" b="0"/>
            <wp:wrapNone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4710430" cy="352996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7855</wp:posOffset>
            </wp:positionH>
            <wp:positionV relativeFrom="paragraph">
              <wp:posOffset>120015</wp:posOffset>
            </wp:positionV>
            <wp:extent cx="5676900" cy="356235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9355</wp:posOffset>
            </wp:positionH>
            <wp:positionV relativeFrom="paragraph">
              <wp:posOffset>24765</wp:posOffset>
            </wp:positionV>
            <wp:extent cx="4610100" cy="344805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89535</wp:posOffset>
            </wp:positionV>
            <wp:extent cx="5753100" cy="5524500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3495</wp:posOffset>
            </wp:positionV>
            <wp:extent cx="5423535" cy="5092065"/>
            <wp:effectExtent l="0" t="0" r="0" b="0"/>
            <wp:wrapNone/>
            <wp:docPr id="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337185</wp:posOffset>
            </wp:positionV>
            <wp:extent cx="4692015" cy="6115050"/>
            <wp:effectExtent l="0" t="0" r="0" b="0"/>
            <wp:wrapNone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47320</wp:posOffset>
            </wp:positionV>
            <wp:extent cx="5959475" cy="4887595"/>
            <wp:effectExtent l="0" t="0" r="0" b="0"/>
            <wp:wrapNone/>
            <wp:docPr id="1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1011555</wp:posOffset>
            </wp:positionV>
            <wp:extent cx="6878320" cy="6932930"/>
            <wp:effectExtent l="0" t="0" r="0" b="0"/>
            <wp:wrapNone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30:00Z</dcterms:created>
  <dc:creator>Mimia de Yamira Cuellar Estrada de Iriarte</dc:creator>
  <dc:description/>
  <cp:keywords/>
  <dc:language>en-US</dc:language>
  <cp:lastModifiedBy>Wilmer Salvador Cameros Vasquez</cp:lastModifiedBy>
  <cp:lastPrinted>2023-03-14T12:18:00Z</cp:lastPrinted>
  <dcterms:modified xsi:type="dcterms:W3CDTF">2023-07-10T16:30:00Z</dcterms:modified>
  <cp:revision>2</cp:revision>
  <dc:subject/>
  <dc:title/>
</cp:coreProperties>
</file>